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56"/>
        <w:gridCol w:w="537"/>
        <w:gridCol w:w="1476"/>
        <w:gridCol w:w="1071"/>
        <w:gridCol w:w="1249"/>
        <w:gridCol w:w="2716"/>
        <w:gridCol w:w="1056"/>
        <w:gridCol w:w="2448"/>
        <w:gridCol w:w="1776"/>
        <w:gridCol w:w="1409"/>
      </w:tblGrid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測繪業商業同業公會第一屆理監事簡歷冊　　　　　　　　　　　　　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　　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、行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  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事 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煌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能工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晟工程顧問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山區北安路</w:t>
            </w:r>
            <w:r>
              <w:rPr>
                <w:rFonts w:eastAsia="標楷體" w:cs="標楷體" w:ascii="標楷體" w:hAnsi="標楷體"/>
              </w:rPr>
              <w:t>45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533-56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理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治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台中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大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鷹翔測量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區進化北路</w:t>
            </w:r>
            <w:r>
              <w:rPr>
                <w:rFonts w:eastAsia="標楷體" w:cs="標楷體" w:ascii="標楷體" w:hAnsi="標楷體"/>
              </w:rPr>
              <w:t>23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2237-24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理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宜蘭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生工程顧問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龍潭鄉建國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479-88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　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群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宜蘭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高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盟基測量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羅東鎮公正路</w:t>
            </w:r>
            <w:r>
              <w:rPr>
                <w:rFonts w:eastAsia="標楷體" w:cs="標楷體" w:ascii="標楷體" w:hAnsi="標楷體"/>
              </w:rPr>
              <w:t>4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961-78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　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劭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苗栗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運工程顧問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總經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暖暖街</w:t>
            </w:r>
            <w:r>
              <w:rPr>
                <w:rFonts w:eastAsia="標楷體" w:cs="標楷體" w:ascii="標楷體" w:hAnsi="標楷體"/>
              </w:rPr>
              <w:t>53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22-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457-12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　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澄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台北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工程顧問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中和市新民街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225-2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　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仰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文理學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詮華國土測繪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汐止市新台五路一段</w:t>
            </w:r>
            <w:r>
              <w:rPr>
                <w:rFonts w:eastAsia="標楷體" w:cs="標楷體" w:ascii="標楷體" w:hAnsi="標楷體"/>
              </w:rPr>
              <w:t>15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643-96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　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嘉義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立新營高級中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達測量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三重市頂崁街</w:t>
            </w:r>
            <w:r>
              <w:rPr>
                <w:rFonts w:eastAsia="標楷體" w:cs="標楷體" w:ascii="標楷體" w:hAnsi="標楷體"/>
              </w:rPr>
              <w:t>19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8985-52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　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振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台南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河商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璋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內湖路二段</w:t>
            </w:r>
            <w:r>
              <w:rPr>
                <w:rFonts w:eastAsia="標楷體" w:cs="標楷體" w:ascii="標楷體" w:hAnsi="標楷體"/>
              </w:rPr>
              <w:t>33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793-38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　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台北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工工程技術顧問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南京東路五段</w:t>
            </w: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762-89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　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振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新竹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高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時代測量顧問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民生路</w:t>
            </w:r>
            <w:r>
              <w:rPr>
                <w:rFonts w:eastAsia="標楷體" w:cs="標楷體" w:ascii="標楷體" w:hAnsi="標楷體"/>
              </w:rPr>
              <w:t>199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533-98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　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明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台東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大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林數值測量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屯區崇德路二段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2230-36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測繪業商業同業公會第一屆理監事簡歷冊　　　　　　　　　　　　　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　　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、行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  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　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宗銘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碩士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承工程顧問有限公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天津街</w:t>
            </w:r>
            <w:r>
              <w:rPr>
                <w:rFonts w:eastAsia="標楷體" w:cs="標楷體" w:ascii="標楷體" w:hAnsi="標楷體"/>
              </w:rPr>
              <w:t>27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311-671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理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錫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苗栗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威測量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中華東路二段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6)290-02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理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象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宜蘭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市政土木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象測量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大華村興華一街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328-19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理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台北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昇工程顧問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蘆洲市集賢路</w:t>
            </w:r>
            <w:r>
              <w:rPr>
                <w:rFonts w:eastAsia="標楷體" w:cs="標楷體" w:ascii="標楷體" w:hAnsi="標楷體"/>
              </w:rPr>
              <w:t>22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266-0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理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志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盛國土科技顧問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九如一路</w:t>
            </w:r>
            <w:r>
              <w:rPr>
                <w:rFonts w:eastAsia="標楷體" w:cs="標楷體" w:ascii="標楷體" w:hAnsi="標楷體"/>
              </w:rPr>
              <w:t>38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385-06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監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傳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工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鼎測量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德行東路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838-46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　　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仁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宜蘭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工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興測量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板橋市文化路一段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966-87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　　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渙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台南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理工學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英測量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西區博館三街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2326-76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監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錫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台北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啟高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旭測量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市信義區深澳坑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7-191-3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「職別」欄內請依序分別填明「理事長」「常務理事」「理事」「候補理事」「監事會召集人」或「常務監事」「監事」「候補監事」等。「現職」欄，填明現任工作或職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36:00Z</dcterms:created>
  <dc:creator>尹晟</dc:creator>
  <dc:description/>
  <cp:keywords/>
  <dc:language>en-US</dc:language>
  <cp:lastModifiedBy>HAN</cp:lastModifiedBy>
  <cp:lastPrinted>2008-09-08T16:37:00Z</cp:lastPrinted>
  <dcterms:modified xsi:type="dcterms:W3CDTF">2009-04-13T03:36:00Z</dcterms:modified>
  <cp:revision>2</cp:revision>
  <dc:subject/>
  <dc:title>中華民國測繪業商業同業公會第一屆理監事簡歷冊</dc:title>
</cp:coreProperties>
</file>