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40"/>
        <w:gridCol w:w="1440"/>
        <w:gridCol w:w="1440"/>
        <w:gridCol w:w="1080"/>
        <w:gridCol w:w="1260"/>
        <w:gridCol w:w="1260"/>
        <w:gridCol w:w="1980"/>
        <w:gridCol w:w="2340"/>
        <w:gridCol w:w="1800"/>
        <w:gridCol w:w="720"/>
      </w:tblGrid>
      <w:tr>
        <w:trPr/>
        <w:tc>
          <w:tcPr>
            <w:tcW w:w="1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華民國測繪業商業同業公會會務工作人員簡歷冊　　　　　　　　　　　　　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籍  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　　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 書 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啟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1205096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建省福州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7.09.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科技大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尹晟工程顧問有限公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業務經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北市士林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永平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2533-56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幹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222883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中商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尹晟工程顧問有限公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大同區酒泉街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2533-56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務幹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耀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26210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遠管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尹晟工程顧問有限公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測量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民生東路五段</w:t>
            </w:r>
            <w:r>
              <w:rPr>
                <w:rFonts w:eastAsia="標楷體" w:cs="標楷體" w:ascii="標楷體" w:hAnsi="標楷體"/>
              </w:rPr>
              <w:t>212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2533-56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「職別」欄內請依工商團體會務工作人員管理辦法第六條所訂職稱填列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附件四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3:37:00Z</dcterms:created>
  <dc:creator>尹晟</dc:creator>
  <dc:description/>
  <cp:keywords/>
  <dc:language>en-US</dc:language>
  <cp:lastModifiedBy>HAN</cp:lastModifiedBy>
  <cp:lastPrinted>2008-09-08T16:37:00Z</cp:lastPrinted>
  <dcterms:modified xsi:type="dcterms:W3CDTF">2009-04-13T03:37:00Z</dcterms:modified>
  <cp:revision>2</cp:revision>
  <dc:subject/>
  <dc:title>中華民國測繪業商業同業公會第一屆理監事簡歷冊</dc:title>
</cp:coreProperties>
</file>