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0"/>
        <w:gridCol w:w="661"/>
        <w:gridCol w:w="476"/>
        <w:gridCol w:w="141"/>
        <w:gridCol w:w="570"/>
        <w:gridCol w:w="682"/>
        <w:gridCol w:w="3002"/>
        <w:gridCol w:w="85"/>
        <w:gridCol w:w="133"/>
        <w:gridCol w:w="815"/>
        <w:gridCol w:w="385"/>
        <w:gridCol w:w="1290"/>
        <w:gridCol w:w="1830"/>
        <w:gridCol w:w="992"/>
        <w:gridCol w:w="646"/>
        <w:gridCol w:w="236"/>
        <w:gridCol w:w="106"/>
        <w:gridCol w:w="445"/>
        <w:gridCol w:w="409"/>
        <w:gridCol w:w="1486"/>
        <w:gridCol w:w="75"/>
      </w:tblGrid>
      <w:tr>
        <w:trPr/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測繪業商業同業公會第三屆理監事簡歷冊　　　　　　　　　　　　   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、行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職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治喜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陸國土測繪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沙鹿區中航路一段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26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388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啟鋒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詮華國土測繪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汐止區新台五路一段</w:t>
            </w:r>
            <w:r>
              <w:rPr>
                <w:rFonts w:eastAsia="標楷體" w:cs="標楷體" w:ascii="標楷體" w:hAnsi="標楷體"/>
              </w:rPr>
              <w:t>15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643-969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澄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工程顧問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新民街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225-2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達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達測量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三民街</w:t>
            </w:r>
            <w:r>
              <w:rPr>
                <w:rFonts w:eastAsia="標楷體" w:cs="標楷體" w:ascii="標楷體" w:hAnsi="標楷體"/>
              </w:rPr>
              <w:t>3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8985-529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世曦工程顧問股份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工程師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內湖區陽光街</w:t>
            </w:r>
            <w:r>
              <w:rPr>
                <w:rFonts w:eastAsia="標楷體" w:cs="標楷體" w:ascii="標楷體" w:hAnsi="標楷體"/>
              </w:rPr>
              <w:t>3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8797-356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緯衛星資訊股份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經理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東區東門路三段</w:t>
            </w:r>
            <w:r>
              <w:rPr>
                <w:rFonts w:eastAsia="標楷體" w:cs="標楷體" w:ascii="標楷體" w:hAnsi="標楷體"/>
              </w:rPr>
              <w:t>25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335-106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儒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訊工程顧問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復興路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2)2247-359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志強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盛國土科技顧問股份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民孝路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385-066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建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極星測繪科技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暖暖區暖碇路</w:t>
            </w:r>
            <w:r>
              <w:rPr>
                <w:rFonts w:eastAsia="標楷體" w:cs="標楷體" w:ascii="標楷體" w:hAnsi="標楷體"/>
              </w:rPr>
              <w:t>16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458-569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奕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運國土測繪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暖暖街</w:t>
            </w:r>
            <w:r>
              <w:rPr>
                <w:rFonts w:eastAsia="標楷體" w:cs="標楷體" w:ascii="標楷體" w:hAnsi="標楷體"/>
              </w:rPr>
              <w:t>53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22-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457-12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生工程顧問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龍潭鄉建國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479-889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宗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承工程顧問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天津街</w:t>
            </w:r>
            <w:r>
              <w:rPr>
                <w:rFonts w:eastAsia="標楷體" w:cs="標楷體" w:ascii="標楷體" w:hAnsi="標楷體"/>
              </w:rPr>
              <w:t>27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311-67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偉城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雲科技有限公司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市高鐡二路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658-949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理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福科技顧問股份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大同區重慶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555-123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理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世煜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昱展工程顧問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同安街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357-353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測繪業商業同業公會第三屆理監事簡歷冊　　　　　　　　　　　   　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、行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職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理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與地科技股份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泰和街</w:t>
            </w:r>
            <w:r>
              <w:rPr>
                <w:rFonts w:eastAsia="標楷體" w:cs="標楷體" w:ascii="標楷體" w:hAnsi="標楷體"/>
              </w:rPr>
              <w:t>31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242-0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監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渙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英測量工程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區博館三街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2326-76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　　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振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時代測量顧問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民生路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533-987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　　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傳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鼎測量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德行東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838-468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監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振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璋測繪有限公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內湖路二段</w:t>
            </w:r>
            <w:r>
              <w:rPr>
                <w:rFonts w:eastAsia="標楷體" w:cs="標楷體" w:ascii="標楷體" w:hAnsi="標楷體"/>
              </w:rPr>
              <w:t>35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793-38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「職別」欄內請依序分別填明「理事長」「常務理事」「理事」「候補理事」「監事會召集人」或「常務監事」「監事」「候補監事」等。「現職」欄，填明現任工作或職務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測繪業商業同業公會會務工作人員簡歷冊　　　　　　　     　　　　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務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、行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曹智廣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陸國土測繪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副總經理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沙鹿區福田南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665388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秘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麗華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 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陸國土測繪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沙鹿區福田南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665388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秘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王國熙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陸國土測繪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理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沙鹿區福田南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665388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1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rFonts w:ascii="標楷體" w:hAnsi="標楷體" w:cs="標楷體" w:eastAsia="標楷體"/>
              </w:rPr>
              <w:t>註：「職別」欄內請依工商團體會務工作人員管理辦法第六條所訂職稱填列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2:00Z</dcterms:created>
  <dc:creator>尹晟</dc:creator>
  <dc:description/>
  <cp:keywords/>
  <dc:language>en-US</dc:language>
  <cp:lastModifiedBy>annyhsy0810@yahoo.com.tw</cp:lastModifiedBy>
  <cp:lastPrinted>2014-07-03T17:22:00Z</cp:lastPrinted>
  <dcterms:modified xsi:type="dcterms:W3CDTF">2015-08-25T10:28:00Z</dcterms:modified>
  <cp:revision>25</cp:revision>
  <dc:subject/>
  <dc:title>中華民國測繪業商業同業公會第一屆理監事簡歷冊</dc:title>
</cp:coreProperties>
</file>