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會地點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台北市大同區敦煌路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號【大同世界宴會廳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達方式：若為開車北上，過泰山收費站後靠右行駛，上五汐高架道路直行至環河北路匝道口，左轉上慶昌橋下敦煌路見紅綠燈右轉即到達目的地，開會地點地下室備有停車場，可供停車。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市區道路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承德路三段在承德橋頭轉入敦煌路在重慶國中對面即</w:t>
      </w:r>
      <w:r>
        <w:rPr>
          <w:rFonts w:eastAsia="標楷體" w:cs="標楷體" w:ascii="標楷體" w:hAnsi="標楷體"/>
          <w:sz w:val="36"/>
          <w:szCs w:val="36"/>
        </w:rPr>
        <w:t>80</w:t>
      </w:r>
      <w:r>
        <w:rPr>
          <w:rFonts w:ascii="標楷體" w:hAnsi="標楷體" w:cs="標楷體" w:eastAsia="標楷體"/>
          <w:sz w:val="36"/>
          <w:szCs w:val="36"/>
        </w:rPr>
        <w:t>巷進入就看見大同世界皇家特區大樓，在大樹下有地下停車道，可通報停地下一樓停車位。</w:t>
      </w:r>
    </w:p>
    <w:p>
      <w:pPr>
        <w:pStyle w:val="Normal"/>
        <w:ind w:left="216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重慶北路三段從哈密街轉入，在保安宮直行順大龍國小直走到哈密街</w:t>
      </w:r>
      <w:r>
        <w:rPr>
          <w:rFonts w:eastAsia="標楷體" w:cs="標楷體" w:ascii="標楷體" w:hAnsi="標楷體"/>
          <w:sz w:val="36"/>
          <w:szCs w:val="36"/>
        </w:rPr>
        <w:t>45</w:t>
      </w:r>
      <w:r>
        <w:rPr>
          <w:rFonts w:ascii="標楷體" w:hAnsi="標楷體" w:cs="標楷體" w:eastAsia="標楷體"/>
          <w:sz w:val="36"/>
          <w:szCs w:val="36"/>
        </w:rPr>
        <w:t>巷左轉直走，即到本社區大樹下左轉下地下室一樓停車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3135" cy="361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3619440"/>
                          <a:chOff x="0" y="0"/>
                          <a:chExt cx="6033240" cy="361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36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75040" y="2774160"/>
                            <a:ext cx="3517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5200" y="332748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35737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5.05pt;height:285pt" coordorigin="0,0" coordsize="9501,5700">
                <v:rect id="shape_0" stroked="f" o:allowincell="f" style="position:absolute;left:0;top:0;width:9500;height:56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520,4369" to="8073,45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4,5240" to="6134,56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5628" to="6130,5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38430</wp:posOffset>
            </wp:positionV>
            <wp:extent cx="6400800" cy="448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1946275</wp:posOffset>
                </wp:positionV>
                <wp:extent cx="444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53.25pt" to="143.55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785</wp:posOffset>
                </wp:positionH>
                <wp:positionV relativeFrom="paragraph">
                  <wp:posOffset>1997075</wp:posOffset>
                </wp:positionV>
                <wp:extent cx="476250" cy="127635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57.25pt" to="292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1979295</wp:posOffset>
                </wp:positionV>
                <wp:extent cx="44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55.85pt" to="220.4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2155825</wp:posOffset>
                </wp:positionV>
                <wp:extent cx="68580" cy="234950"/>
                <wp:effectExtent l="1524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69.75pt" to="316.3pt,18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420</wp:posOffset>
                </wp:positionH>
                <wp:positionV relativeFrom="paragraph">
                  <wp:posOffset>1609090</wp:posOffset>
                </wp:positionV>
                <wp:extent cx="137795" cy="27114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26.7pt" to="55.4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350260</wp:posOffset>
                </wp:positionV>
                <wp:extent cx="278130" cy="12700"/>
                <wp:effectExtent l="635" t="34925" r="63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3.8pt" to="228.85pt,2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2120900</wp:posOffset>
                </wp:positionV>
                <wp:extent cx="1155700" cy="4838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的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1pt;mso-wrap-distance-left:9.05pt;mso-wrap-distance-right:9.05pt;mso-wrap-distance-top:0pt;mso-wrap-distance-bottom:0pt;margin-top:16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的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8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5:00Z</dcterms:created>
  <dc:creator>sun</dc:creator>
  <dc:description/>
  <cp:keywords/>
  <dc:language>en-US</dc:language>
  <cp:lastModifiedBy>Administrator</cp:lastModifiedBy>
  <cp:lastPrinted>2013-04-03T08:53:00Z</cp:lastPrinted>
  <dcterms:modified xsi:type="dcterms:W3CDTF">2013-04-03T00:55:00Z</dcterms:modified>
  <cp:revision>2</cp:revision>
  <dc:subject/>
  <dc:title>開會地點:台北市大同區敦煌路80巷2號大同世界宴會廳</dc:title>
</cp:coreProperties>
</file>